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85"/>
        <w:gridCol w:w="180"/>
        <w:gridCol w:w="360"/>
        <w:gridCol w:w="360"/>
        <w:gridCol w:w="540"/>
        <w:gridCol w:w="604"/>
        <w:gridCol w:w="296"/>
        <w:gridCol w:w="540"/>
        <w:gridCol w:w="735"/>
        <w:gridCol w:w="900"/>
        <w:gridCol w:w="525"/>
        <w:gridCol w:w="375"/>
        <w:gridCol w:w="540"/>
        <w:gridCol w:w="1605"/>
      </w:tblGrid>
      <w:tr>
        <w:trPr>
          <w:trHeight w:val="70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國立中正大學學生銷過申請表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懲處事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大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次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次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8"/>
              </w:rPr>
              <w:t>申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懲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8"/>
              </w:rPr>
              <w:t>學年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與檢討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導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懲處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20"/>
                <w:sz w:val="22"/>
              </w:rPr>
              <w:t xml:space="preserve">擬安排 生至   系執行校內服務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  <w:sz w:val="22"/>
              </w:rPr>
              <w:t>小時；並請諮商中心安排強制輔導至少  小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。俟該生完成校內服務、強制輔導後，紀錄表密送本組依規定註銷懲處紀錄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事務組組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07" w:right="90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行書體;Arial Unicode MS" w:cs="Times New Roman"/>
      <w:color w:val="auto"/>
      <w:kern w:val="2"/>
      <w:sz w:val="8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4:00Z</dcterms:created>
  <dc:creator>user</dc:creator>
  <dc:description/>
  <cp:keywords/>
  <dc:language>en-US</dc:language>
  <cp:lastModifiedBy>生活事務組</cp:lastModifiedBy>
  <dcterms:modified xsi:type="dcterms:W3CDTF">2022-04-22T08:16:00Z</dcterms:modified>
  <cp:revision>10</cp:revision>
  <dc:subject/>
  <dc:title>國立中正大學學生銷過申請表         年   月   日</dc:title>
</cp:coreProperties>
</file>